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2F2E2E"/>
          <w:sz w:val="21"/>
          <w:szCs w:val="21"/>
          <w:lang w:val="en-US" w:eastAsia="en-US"/>
        </w:rPr>
        <w:drawing>
          <wp:inline distT="0" distB="0" distL="0" distR="0">
            <wp:extent cx="1963420" cy="981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MY NA SPOTKA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Gminny Ośrodek Pomocy Społecznej w Siechnicach serdecznie zaprasza osoby z niepełnosprawnościami oraz członków ich rodzin na spotkanie dotyczące wsparcia osób z niepełnosprawnościami w Gminie Siechni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tkanie będzie dotyczyło przede wszystkim realizacji programów „Opieka Wytchnieniowa – edycja 2022” oraz „Asystent Osobisty Osoby Niepełnosprawnej - edycja 2022”. Ponadto jest to również okazja do kolejnego omówienia problemów i potrzeb związanych z funkcjonowaniem osób z niepełnosprawnościami na terenie Gminy Siechnice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tkanie odbędzie się dnia </w:t>
      </w:r>
      <w:r>
        <w:rPr>
          <w:rFonts w:cs="Arial" w:ascii="Arial" w:hAnsi="Arial"/>
          <w:b/>
          <w:bCs/>
          <w:sz w:val="21"/>
          <w:szCs w:val="21"/>
        </w:rPr>
        <w:t>27 stycznia 2022 r. tj. czwartek o godzinie 18.0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ali Sesyjnej (III piętro) Urzędu Miejskiego w Siechnicach przy ul. Jana Pawła II 12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 trakcie spotkania poruszone zostaną następujące kwest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podsumowanie programu „Opieka Wytchnieniowa – edycja 2021”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ożenia programów „Opieka Wytchnieniowa” oraz „Asystent Osobisty Osoby Niepełnosprawnej” na rok 202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kto może skorzystać programów z „Opieka Wytchnieniowa” i „Asystent Osobisty Osoby Niepełnosprawnej”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co oferujemy w ramach obu program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 należy zrobić aby zakwalifikować się do programów i otrzymać wsparci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zostać asystentem osobistym osoby niepełnosprawnej (kto może nim być, na czym to polega, jaki jest zakres obowiązków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świadczyć usługi opieki wytchnieniowej (kto może świadczyć usługi, na czym to polega, jaki jest zakres obowiązków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mówienie bieżących problemów i potrzeb osób z niepełnosprawnościami oraz członków ich rodzin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miejscu będzie również możliwość złożenia karty zgłoszenia do powyższych Programów, pod warunkiem posiadania przy sobie kserokopii aktualnego orzeczenia o stopniu niepełnosprawności (dla osoby dorosłej w stopniu znacznym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ytań dotyczących spotkania i programów prosimy o kontakt z panią Urszulą Chomicz tel. 71 311 39 68 lub adres e-mai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uchomicz@gops-siechncie.org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homicz@gops-siechncie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9:00Z</dcterms:created>
  <dc:creator>UChomicz</dc:creator>
  <dc:description/>
  <cp:keywords/>
  <dc:language>en-US</dc:language>
  <cp:lastModifiedBy>iza wesoly</cp:lastModifiedBy>
  <dcterms:modified xsi:type="dcterms:W3CDTF">2022-01-19T11:49:00Z</dcterms:modified>
  <cp:revision>2</cp:revision>
  <dc:subject/>
  <dc:title/>
</cp:coreProperties>
</file>